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开大学研究生教学实习报告书</w:t>
      </w:r>
    </w:p>
    <w:p>
      <w:pPr>
        <w:pStyle w:val="Normal"/>
        <w:spacing w:lineRule="exact" w:line="440"/>
        <w:ind w:firstLine="598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0</w:t>
            </w:r>
            <w:r>
              <w:rPr/>
              <w:t>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admin</cp:lastModifiedBy>
  <cp:lastPrinted>2007-03-08T09:10:00Z</cp:lastPrinted>
  <dcterms:modified xsi:type="dcterms:W3CDTF">2019-09-02T05:38:00Z</dcterms:modified>
  <cp:revision>15</cp:revision>
  <dc:subject/>
  <dc:title>南开大学硕士学位研究生教学实习报告书</dc:title>
</cp:coreProperties>
</file>